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4660</wp:posOffset>
            </wp:positionH>
            <wp:positionV relativeFrom="paragraph">
              <wp:posOffset>-32702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1/5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боты Контрольно-счетной палаты Лотошинского муниципального района Московской области за 2018 год </w:t>
      </w:r>
    </w:p>
    <w:p>
      <w:pPr>
        <w:pStyle w:val="Normal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>
          <w:rFonts w:eastAsia="Arial"/>
          <w:sz w:val="28"/>
          <w:szCs w:val="28"/>
          <w:lang w:bidi="zxx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br/>
          <w:t xml:space="preserve">             В соответствии с требованиями  Федерального закона от 07.02.2011 года N 6-ФЗ (ред. от 04.03.2014) "Об общих принципах организации и деятельности контрольно-счетных органов субъектов Российской Федерации и муниципальных образований", </w:t>
        </w:r>
      </w:hyperlink>
      <w:r>
        <w:rPr>
          <w:rFonts w:cs="Times New Roman" w:ascii="Times New Roman" w:hAnsi="Times New Roman"/>
          <w:sz w:val="28"/>
          <w:szCs w:val="28"/>
        </w:rPr>
        <w:t>Положения о контрольно-счетной палате Лотошинского муниципального района, утвержденного решением Совета депутатов Лотошинского муниципального района от 27.10.2011 года        № 294/30 (в редакции изменений и дополнений), заслушав отчет Председателя Контрольно-счетной палаты Лотошинского муниципального района Московской области  Фроловой С.Ю. об итогах работы Контрольно-счетной палаты Лотошинского муниципального района за 2018 год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тогах работы  Контрольно-счетной палаты Лотошинского муниципального района Московской области за 2018 год (приложение)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В.В.Моля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Лотошинского муниципального района                                          Е. Л. Долгасова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Разослать: депутатам – 15 экз., контрольно-счетной палате,  редакции газеты «Сельская новь», прокурору, в дело.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677"/>
        <w:gridCol w:w="1256"/>
        <w:gridCol w:w="1438"/>
        <w:gridCol w:w="1276"/>
      </w:tblGrid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1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по нарушениям, выявленным в ходе контрольных мероприятий, в соответствии с Классификатором нарушений, выявляемых в ходе внешнего государственного аудита (контроля)</w:t>
            </w:r>
          </w:p>
        </w:tc>
      </w:tr>
      <w:tr>
        <w:trPr>
          <w:trHeight w:val="255" w:hRule="atLeast"/>
        </w:trPr>
        <w:tc>
          <w:tcPr>
            <w:tcW w:w="129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5%3AE5"/>
            <w:r>
              <w:rPr>
                <w:b/>
                <w:bCs/>
                <w:sz w:val="20"/>
                <w:szCs w:val="20"/>
                <w:lang w:eastAsia="ru-RU"/>
              </w:rPr>
              <w:t>Код группы (подгруппы)/нарушения</w:t>
            </w:r>
            <w:bookmarkEnd w:id="0"/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 (подгруппа) нарушений/нарушение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 количество нарушений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 сумма  нарушений,  тыс.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ставлено  протоколов об административных правонарушениях (количество 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 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в ходе исполнения бюдже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 0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порядка реализации государственных (муниципальных) программ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порядка составления, утверждения и ведения бюджетной сметы казенного учреждения (за исключением нарушений по п. 1.2.46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08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9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порядка и условий оплаты труда работников государственных (муниципальных) бюджетных, автономных и казенных учреждений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9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9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98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 47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 95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бое нарушение правил ведения бухгалтерского учета, выразившееся в искажении любой статьи (строки) формы бухгалтерской отчетности не менее чем на 10 процент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 44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требований, предъявляемых к регистру бухгалтерского учета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 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бюджетного учрежд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надлежащее осуществление органами государственной власти и органами местного самоуправления функций и полномочий учредителя государственного (муниципального) казенного учрежд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порядка закрепления и использования находящихся в государственной (муниципальной) собственности административных зданий, строений, нежилых помещений и движимого имуществ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при организации и проведении ведомственного контроля в сфере закупок в отношении подведомственных заказчик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9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в контракте (договоре) сведений о расчете и обосновании цены контракта (договора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 51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391"/>
        <w:gridCol w:w="1153"/>
        <w:gridCol w:w="1189"/>
        <w:gridCol w:w="1815"/>
      </w:tblGrid>
      <w:tr>
        <w:trPr>
          <w:trHeight w:val="255" w:hRule="atLeast"/>
        </w:trPr>
        <w:tc>
          <w:tcPr>
            <w:tcW w:w="2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0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2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ведения по нарушениям, выявленным в ходе экспертно-аналитических мероприятий, в соответствии с Классификатором нарушений, выявляемых в ходе внешнего государственного аудита (контроля)</w:t>
            </w:r>
          </w:p>
        </w:tc>
      </w:tr>
      <w:tr>
        <w:trPr>
          <w:trHeight w:val="255" w:hRule="atLeast"/>
        </w:trPr>
        <w:tc>
          <w:tcPr>
            <w:tcW w:w="221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 группы (подгруппы)/нарушения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руппа (подгруппа) нарушений/нарушение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 количество нарушений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: сумма  нарушений,  тыс. рубле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ставлено  протоколов об административных правонарушениях (количество )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при формировании и исполнении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02,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в ходе формирования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порядка применения бюджетной классификации Российской Федерации.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в ходе исполнения бюдже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102,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уществление бюджетных полномочий получателя бюджетных средств (за исключением нарушений, указанных в иных пунктах классификатор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0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я при выполнении (не выполнение) государственных (муниципальных) задач и функций органами государственной власти и органами местного самоуправления, органами государственных внебюджетных фондов (за исключением нарушений, указанных в иных пунктах классификатора)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порядка реализации государственных (муниципальных) програм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порядка проведения оценки планируемой эффективности реализации государственных (муниципальных) программ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блюдение порядка составления и ведения сводной бюджетной роспис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5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соблюдение порядка составления и ведения кассового пла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412,8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6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ушение требований при предоставлении дотаций бюджетам бюджетной системы Российской Федерации на выравнивание бюджетной обеспеченности 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69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9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98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 703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бое нарушение правил ведения бухгалтерского учета, выразившееся в искажении любой статьи (строки) формы бухгалтерской отчетности не менее чем на 10 процен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2 703,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 806,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9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00"/>
        <w:gridCol w:w="3020"/>
        <w:gridCol w:w="761"/>
      </w:tblGrid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8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9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еречень нормативных правовых актов муниципального образования, которые предложено принять или в которые предложено внести изменения по результатам КиЭАМ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4%3AD4"/>
            <w:r>
              <w:rPr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eastAsia="ru-RU"/>
              </w:rPr>
              <w:t>п/п</w:t>
            </w:r>
            <w:bookmarkEnd w:id="1"/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нормативного правового акта муниципального образования(проекта нормативного правового акта), который предложено принять или в который предложено внести измене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ата принятия, № нормативного правового акт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составления и утверждения плана финансово-хозяйственной деятельности муниципальных учреждений, находящихся в ведении администрации сельского поселения Микулин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рядок представления, рассмотрения и утверждения годового отчета об исполнении бюджета городского поселения Лотоши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 Совета депутатов городского поселения Лотошино №77/13 от 24.08.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составления и ведения кассового плана (СП Ошейкинское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каз Финансово-экономического управления Администрации Лотошинского муниципального района №35 от 15.10.2018 г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исполнения бюджета по расходам (сельское поселение Ошейкинское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иказ Финансово-экономического управления Администрации Лотошинского муниципального района №34 от 15.10.2018 года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осуществления бюджетных полномочий  главного администратора  доходов  бюджетной системы РФ, являющегося органом местного самоуправления и (или) находящимися в его ведении казенными учреждениями (городское поселение Лотошино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Постановление Главы городского поселения Лотошино №190 от 25.07.2018г. 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расходования средств резервного фонда администрации городского поселения Лотошино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городского поселения Лотошино №184 от 24.07.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осуществления бюджетных полномочий  главного администратора  доходов  бюджетной системы РФ, являющегося органом местного самоуправления и (или) находящимися в его ведении казенными учреждениями; сформировать перечень подведомственных администраторов доходов (СП Ошейкинское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сельского поселения Ошейкинское №42 от 26.09.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составления, утверждения и ведения бюджетных смет муниципальных казенных учреждений городского поселения Лотошино Лотошинского муниципального райо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составления и ведения бюджетных росписей главных распорядителей (распорядителей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рядок составления, утверждения и ведения бюджетных смет муниципальных казенных учреждений, утвержденный  постановлением главы Лотошинского муниципального района от 31.12.2013года №1104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составления и ведения сводной бюджетной росписи бюджета Лотошинского муниципального райо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предоставления субсидии на иные цели из бюджета сельского поселения Микулин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сельского поселения Микулинское №42 от 13.09.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формирования муниципального задания и финансового обеспечения муниципального задания, утвержденный Постановлением Главы сельского поселения Микулинское от 24.11.2015г. №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сельского Микулинское №71 от 19.11.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ожение об оплате труда работников муниципальных учреждений физической культуры и спорта  городского поселения Лотошино, утвержденное постановлением Главы городского поселения Лотошино от 01.08.2011 года №316 (в  ред. от  29.04.2014 года №213)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.04.2018г. Постановление Главы  городского поселения №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и единую методику планирования бюджетных ассигнований бюджета Лотошинского муниципального района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ПА, определяющий порядок формирования и ведения реестра источников доходов городского поселения Лотошино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естр источников доходов городского поселения Лотошино привести в соответствие Требованиям, утвержденным постановлением Правительства Российской Федерации от 31 августа 2016 г. N 8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рядок разработки, реализации и оценки эффективности муниципальных программ городского поселения Лотошино (внести изменения)  с целью приведения в соответствие с действующим бюджетным законодательством.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ПА, определяющий порядок формирования и ведения реестра источников доходов сельского поселения Микулин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сельского поселения Микулинское №81 от 17.12.2018 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естр источников доходов сельского поселения Микулинское привести в соответствие Требованиям, утвержденным постановлением Правительства Российской Федерации от 31 августа 2016 г. N 8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сельского поселения Микулинское №81 от 17.12.2018 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ПА, определяющий порядок формирования и ведения реестра источников доходов сельского поселения Ошейкинское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естр источников доходов сельского поселения Ошейкинское привести в соответствие Требованиям, утвержденным постановлением Правительства Российской Федерации от 31 августа 2016 г. N 8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гламент выполнения работ по благоустройству территории сельского поселения Микулинское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ановление Главы сельского поселения Микулинское №75  от 29.11.2018г.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ормативных правовых актов по мероприятиям, завершенным в предыдущие годы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ринятых нормативных правовых актов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ормативных правовых актов, снятых с контроля по объективным обстоятельствам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нормативных правовых актов, остающихся на контроле КСО муниципального образования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sectPr>
      <w:type w:val="nextPage"/>
      <w:pgSz w:w="11906" w:h="16838"/>
      <w:pgMar w:left="1418" w:right="851" w:gutter="0" w:header="0" w:top="851" w:footer="0" w:bottom="2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85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ConsPlusTitle">
    <w:name w:val="ConsPlusTitle Знак"/>
    <w:basedOn w:val="Style13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8"/>
      <w:szCs w:val="28"/>
    </w:rPr>
  </w:style>
  <w:style w:type="character" w:styleId="Style15">
    <w:name w:val="Название Знак"/>
    <w:basedOn w:val="Style13"/>
    <w:qFormat/>
    <w:rPr>
      <w:b/>
      <w:bCs/>
      <w:sz w:val="24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85FA730FD0CD0AF3EF3B8932A6D68B8EC697B90B23212605AFBFE447164B665E2534005CF1E7Z6O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5:00Z</dcterms:created>
  <dc:creator>delo-5</dc:creator>
  <dc:description/>
  <cp:keywords/>
  <dc:language>en-US</dc:language>
  <cp:lastModifiedBy>СовДеп</cp:lastModifiedBy>
  <cp:lastPrinted>2019-04-23T14:11:00Z</cp:lastPrinted>
  <dcterms:modified xsi:type="dcterms:W3CDTF">2019-04-23T11:12:00Z</dcterms:modified>
  <cp:revision>70</cp:revision>
  <dc:subject/>
  <dc:title/>
</cp:coreProperties>
</file>